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ZC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c</w:t>
        <w:tab/>
        <w:t>A unix style front 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zobon C compiler(by Johann Ruegg) ported to the Amiga. 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 a Motorola Compatible 68000 Assembl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 a Software Distillery Linker Ver 6.5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c</w:t>
        <w:tab/>
        <w:t>[ options ] [file.c's ] [files.s] [files.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c is a unix style c front end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ompile all .c files creating .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all .s files creating .o files and 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 files creating an executab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minu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c will call zc to compile all .c files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then zcc will abort and will not call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8K or the linker Blink.</w:t>
        <w:tab/>
        <w:t>If a successful com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hen a68k is called and afterwards the .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If all the files have been compiled and/or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lin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c will call a68k to assemble all .s files. The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let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c looks to see if the follow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t and if so then uses them otherwi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 Var</w:t>
        <w:tab/>
        <w:t xml:space="preserve">     Default</w:t>
        <w:tab/>
        <w:t xml:space="preserve">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EXEC</w:t>
        <w:tab/>
        <w:t xml:space="preserve">      c:</w:t>
        <w:tab/>
        <w:t xml:space="preserve">    directory containing zc,a68k,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TEMP</w:t>
        <w:tab/>
        <w:t xml:space="preserve">      ram:</w:t>
        <w:tab/>
        <w:t xml:space="preserve">    location for temporay .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used for .c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</w:t>
        <w:tab/>
        <w:tab/>
        <w:t xml:space="preserve">    directory to find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LIB</w:t>
        <w:tab/>
        <w:t xml:space="preserve">      lib:</w:t>
        <w:tab/>
        <w:t xml:space="preserve">    directory containing BothStartu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miga.lib and any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Dxxxx   defin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Uxxxx   undefin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C       data-&gt;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F       data-&gt;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S       don't use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T       don't use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A       don'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c       don'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Ixxxx   includ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V       printout a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lxxxx   use library  CCLIBxxxx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zc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ntgomery UC Berkeley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y@brahm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